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36830</wp:posOffset>
            </wp:positionV>
            <wp:extent cx="5715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Šachový oddíl</w:t>
      </w:r>
    </w:p>
    <w:p>
      <w:pPr>
        <w:pStyle w:val="Heading1"/>
        <w:jc w:val="center"/>
        <w:rPr/>
      </w:pPr>
      <w:r>
        <w:rPr/>
        <w:t>ŠK  Sokol  Vyšehrad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aha 2, Rašínovo nábřeží 28, 128 00  Praha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adresa 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Dr. Petr Vaněk, advokát, Na Poříčí 12, 110 00  Praha 1, 774 05 88 15, ak@ak-vanek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/>
      </w:pPr>
      <w:r>
        <w:rPr/>
        <w:t xml:space="preserve">TJ Sokol Vyšehrad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ové stránky – k rukám sl. Štěpánky Mrázk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šínovo nábřeží 65/2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28 00  Praha 2</w:t>
      </w:r>
    </w:p>
    <w:p>
      <w:pPr>
        <w:pStyle w:val="Heading5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>V Praze dne  16. 6.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ýsledky družstev dospělých a žáků ŠK Sokol Vyšehrad v sezóně 2015 -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ýmy dospělýc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této sezóně, ačkoli vytáhl šachový oddíl do boje hned s devíti družstvy (nejvíce v Praze, druhý největší počet v ČR), se dařilo téměř všem. Především jsme hrdi na tým Vyšehrad „I“, který skončil v těžké konkurenci devátý z dvanácti, ale drtivá většina mladičkého týmu hrála poprvé v soutěžích dospělý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u w:val="single"/>
        </w:rPr>
        <w:t>Zhodnocení sezóny a výsledků týmu A šachového klubu ŠK Sokol Vyšehrad v 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. ČL – čtvrté míst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borná sezóna, skvělé umístění, nejlepší tým ze všech šachových sokolských týmů. Z jednotlivců v týmu musím vyzdvihnout výborné výkony Vlasáka, Vichnara, Londýna, Chalupy a Petrána. Tým bude letos ještě posílen, takže již může bojovat o meda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u w:val="single"/>
        </w:rPr>
        <w:t>Zhodnocení sezóny a výsledků týmu B šachového klubu ŠK Sokol Vyšehrad v roc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ČL – sedmé míst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en čas to vypadalo dokonce na sestup, tým se ale v posledních kolech zvedl a skončil v polovině tabulky. Výborně hráli Vávra, Chalupa a skvělou práci odvedl kapitán Ru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družstva nehrála ligové soutěže, ale přebor Prahy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u w:val="single"/>
        </w:rPr>
        <w:t>Zhodnocení sezóny a výsledků týmu C šachového klubu ŠK Sokol Vyšehrad v roce 2016</w:t>
      </w:r>
    </w:p>
    <w:p>
      <w:pPr>
        <w:pStyle w:val="TextBody"/>
        <w:ind w:hanging="99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borová skupina 01 – páté místo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Tým znovu vydělal na výborném poskládání, byl výborně dirigován kapitánem Lacinou, a nakonec při nezájmu dalších týmů o postup do II. ligy bude v příštím roce ligovým!  Výborné výkony podali Netušil, Jaček,Groh.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hodnocení sezóny a výsledků týmu D šachového klubu ŠK Sokol Vyšehrad v roce 2016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třída, skupina 12 – sedmé místo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V nabité soutěži při třech týmech v I. třídě je to dobrý výsledek. Nejlepší výkony podali Vávra a  Zajíček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hodnocení sezóny a výsledků týmu E šachového klubu ŠK Sokol Vyšehrad v roce 2015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třída, skupina 12 – jedenácté místo a sestup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iný sestupující tým,  soutěž výborně začal, ale doplatil na některé důležité absence. Výbornou práci odvedli Řehák, Jirman a Hašpl s Formanem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hodnocení sezóny a výsledků týmu F šachového klubu ŠK Sokol Vyšehrad v roce 2015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třída, skupina 11 – páté míst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již vloni, i letos tento tým šlapal ze všech prvotřídních mužstev úplně nejlépe. Je mladý, velmi perspektivní a jeho největšími oporami byli skvěle hrající Vichnar a Rut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Jak jsem již uváděl, tým má velkou perspektivu bojovat v případě udržení tohoto kádru v příští sezóně o postup do přeborové skupiny. Jeho posílení díky sestupu éčka k tomuto postupu, jak doufám, povede, abychom tam měli zastoupení.   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hodnocení sezóny a výsledků týmu G šachového klubu ŠK Sokol Vyšehrad v roce 2016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řída, skupina 33 – třetí míst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tože skvělý tým jen dvakráte v soutěží poznal hořkost porážky, přec se nepodařilo splnit postupový cíl.  Nevadí, v příštím roce se to jistě stane. Největší pochvalu, ostatně jako vždy, zaslouží hrdinný kapitán Malý.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 týmu SK Sokol Vyšehrad H v soutěží družstev v roc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řída, skupina 34 – třetí mís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ým H, složený z mladíků, doslova zazářil, Jeho tradiční opory Zoubek a Horák st. drželi dlouho naději na postup. Nakonec naducanější týmy slavily, ale my se moc těšíme, jak to roztočíme v další sezó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dnocení týmu SK Sokol Vyšehrad I v soutěží družstev v roce 201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řída, skupina 32 – deváté mís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„íčku“ jsem již mluvil a skvěle mohu přejít na mládežníky. Protože tento mladý tým v příštím roce zcela jistě zúročí své první zkušenosti z takové soutěže. Hráči jako Postránecká či Vaněk jun. Jsou příslibem nejen pro vyšehradský šach. Kapitán Kudrna odvedl skvělou prác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ýmy mládež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bor Prahy vyšehradských žáků  - 5. místo z 12 týmů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o létech hubených výsledků jsme v Praze dopadli výborně. Před silnými týmy jsme skončili zejména díky výborným výkonům Matouše Hlaviny a naší dívčí dvojice Michelle Encinas – Zuzka Postránecká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ebor ČR družstev juniorů - Zaječice 201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š tým sahal v konkurenci 60 týmů z celé republiky po senzačním 17. místě, nakonec jej porážka v posledním kole odsunula až na 28. míst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da, tým hrál totiž výborně, a krom úžasného výkonu Matouše Hlaviny a opět Zuzky Postránecké nezklamal ani Jirka Vaněk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tr Vaněk,  předseda klubu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2:00Z</dcterms:created>
  <dc:creator>Smejkal</dc:creator>
  <dc:description/>
  <cp:keywords/>
  <dc:language>en-US</dc:language>
  <cp:lastModifiedBy>Petr Vaněk</cp:lastModifiedBy>
  <cp:lastPrinted>2009-01-20T14:42:00Z</cp:lastPrinted>
  <dcterms:modified xsi:type="dcterms:W3CDTF">2016-06-16T11:15:00Z</dcterms:modified>
  <cp:revision>3</cp:revision>
  <dc:subject/>
  <dc:title/>
</cp:coreProperties>
</file>