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>Tisková zpráv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ipomínáme si již 155 let Sokol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aha, 13. 2. 2017 – Jen pár dnů dělí Českou obec sokolskou od významného jubilea – 16. února uplyne 155 let od založení první sokolské tělocvičné jednoty, Sokola Pražského. Ještě v témže roce 1862 se sokolské hnutí začalo šířit z Prahy do Čech a na Moravu – byly založeny jednoty v Brně, Jičíně, Jaroměři, Kolíně, Kutné Hoře, Nové Pace, Příbrami, Turnově a Čáslavi. Od tohoto data, jak plynuly dějiny, Sokol v různých etapách naplňoval naši národní historii, aktivně ji spoluvytvářel. Od svého založení usiloval o dovršení národního obrození, jež vyvrcholilo vznikem samostatného státu Čechů a Slováků. Za první světové války se sokolská myšlenka prolínala se zakládáním československých legií ve Francii, v Rusku a v Itálii. Připomeňme v této souvislosti výrok prezidenta T. G. Masaryka, že „kdyby nebylo Sokola, nebylo by legií, kdyby nebylo legií, nebylo by samostatného Československa“. Vliv Sokola na vznik československých legií si připomínáme i v letošním roce, kdy v létě uplyne 100 let od bitvy u Zborova – vystoupení československých legionářů zde vzbudilo značný mezinárodní ohlas a přispělo k tomu, že spojenci uznali Československou národní radu v Paříži jako zákonnou představitelku Čechů a Slováků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kol hrál významnou roli i při vzniku našeho státu 28. října 1918, kdy spolu se studenty a DTJ vytvořil Národní stráž na ochranu veřejného pořádku a v následujících měsících vytvořil čtyři prapory armády, jež na Slovensku bránily republiku. Po vzniku ČSR se Sokol postavil za budování samostatného státu a byl odhodlán ho bránit se zbraní v ruce. V době nacistické okupace  se mnozí sokolové zapojili do odboje a v boji za znovuzískání svobody mnozí z nich položili své životy.</w:t>
      </w:r>
    </w:p>
    <w:p>
      <w:pPr>
        <w:pStyle w:val="Normal"/>
        <w:keepLines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innost Sokola byla v historii čtyřikrát násilně ukončena, ale vždy, jak jen to bylo možné, vstal Sokol jako pták fénix z popela a obnovil svoji činnosti. I to svědčí o tom, že sokolské hnutí a jeho myšlenky a ideály v české společnosti silně zakořenily. A Sokol vyznávající hodnoty demokracie, svobody a harmonického všestranného rozvoje osobnosti, svojí činností, svým moderním programem oslovuje i současné generace.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V současnosti má Česká obec sokolská zhruba 160 000 členů ve více než 1100 tělocvičných jednotách. </w:t>
        <w:br/>
        <w:t xml:space="preserve">V oddílech sokolské všestrannosti jsou lidé všech generací, kteří neusilují o maximální sportovní výkon, ale cvičí pro kondici, zdraví, radost, potěšení, prožitek. V České obci sokolské je rovněž evidována na 2000 sportovních oddílů různých výkonnostních úrovní ve zhruba devadesáti sportovních odvětvích. Sokolští sportovci pravidelně jsou i mezi reprezentanty ČR na olympijských hrách. V souladu s požadavkem harmonického rozvoje těla </w:t>
        <w:br/>
        <w:t xml:space="preserve">i ducha je také sokolská kulturní a vzdělávací činnost – v České obci sokolské aktivně působí téměř dvě stě ochotnických, loutkářských, folklorních, pěveckých a hudebních souborů a sborů, které udržují národní tradici </w:t>
        <w:br/>
        <w:t>a rozvíjejí kreativitu, pomáhají udržovat kulturu a společenský život i v malých městech a vesnicí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" w:top="1985" w:footer="9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ontakt pro novináře: Česká obec sokolská, tiskové odd., </w:t>
    </w:r>
  </w:p>
  <w:p>
    <w:pPr>
      <w:pStyle w:val="Footer"/>
      <w:rPr/>
    </w:pPr>
    <w:r>
      <w:rPr/>
      <w:t>Zdeněk Kubín, tel. 257 007 332, 724 325 234, eml. zkubin@sokol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3985</wp:posOffset>
          </wp:positionH>
          <wp:positionV relativeFrom="paragraph">
            <wp:posOffset>350520</wp:posOffset>
          </wp:positionV>
          <wp:extent cx="4872990" cy="681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729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1245722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33:00Z</dcterms:created>
  <dc:creator>Kocmichova</dc:creator>
  <dc:description/>
  <cp:keywords/>
  <dc:language>en-US</dc:language>
  <cp:lastModifiedBy>Zdeněk Kubín</cp:lastModifiedBy>
  <cp:lastPrinted>2015-05-06T15:37:00Z</cp:lastPrinted>
  <dcterms:modified xsi:type="dcterms:W3CDTF">2017-02-13T14:21:00Z</dcterms:modified>
  <cp:revision>7</cp:revision>
  <dc:subject/>
  <dc:title> </dc:title>
</cp:coreProperties>
</file>