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ělocvičná jednota  Sokol VYŠEHRAD</w:t>
      </w:r>
    </w:p>
    <w:p>
      <w:pPr>
        <w:pStyle w:val="Standard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R O P O Z I C E a pozvánka na</w: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.ročník běhu do Vyšehradských schodů -  OPEN</w:t>
      </w:r>
    </w:p>
    <w:p>
      <w:pPr>
        <w:pStyle w:val="Standard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Závod se koná u příležitosti oslav „Dne  Sokolstva 8.10.“ a akce „Sokol spolu v pohybu“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  <w:t>V tento den nacisté v roce 1941 zatkli prakticky celou elitu sokolského hnutí, na 1500 nejvýznamnějších představitelů ČOS. Většina z nich skončila v Terezínské pevnosti nebo Osvětimi. Dne 8.10. rozhodl Heydrich o rozpuštění sokolské ob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ATUM KONÁNÍ </w:t>
        <w:tab/>
        <w:t>:  sobota 7.10.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ÍSTO                  </w:t>
        <w:tab/>
        <w:t>:  T.J. Sokol Vyšehrad, Rašínovo nábř. 24, Praha 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EZENCE</w:t>
        <w:tab/>
        <w:tab/>
        <w:t>: 14:00 – 14:30 ho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HÁJENÍ</w:t>
        <w:tab/>
        <w:tab/>
        <w:t>:  15:00 ho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TOVNÉ</w:t>
        <w:tab/>
        <w:tab/>
        <w:t>:  5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Y </w:t>
        <w:tab/>
        <w:tab/>
        <w:tab/>
        <w:t xml:space="preserve">:  1.-3. místo v kategorii medaile, všichni účastníci diplom a hlavně radost z </w:t>
        <w:tab/>
        <w:tab/>
        <w:tab/>
        <w:t xml:space="preserve">    toho, že jste schody vyběhl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EGORIE</w:t>
        <w:tab/>
        <w:tab/>
        <w:t>:  Praporečníci v kroji s praporem</w:t>
      </w:r>
    </w:p>
    <w:p>
      <w:pPr>
        <w:pStyle w:val="Standard"/>
        <w:rPr/>
      </w:pPr>
      <w:r>
        <w:rPr/>
        <w:tab/>
        <w:tab/>
        <w:tab/>
        <w:t xml:space="preserve">   Předškolní děti – cvrčkové</w:t>
        <w:tab/>
        <w:tab/>
        <w:tab/>
        <w:t>2012 a mladší</w:t>
      </w:r>
    </w:p>
    <w:p>
      <w:pPr>
        <w:pStyle w:val="Standard"/>
        <w:rPr/>
      </w:pPr>
      <w:r>
        <w:rPr/>
        <w:tab/>
        <w:tab/>
        <w:tab/>
        <w:t xml:space="preserve">   Elévové a elévky mladší</w:t>
        <w:tab/>
        <w:tab/>
        <w:tab/>
        <w:t>2010 – 2011</w:t>
      </w:r>
    </w:p>
    <w:p>
      <w:pPr>
        <w:pStyle w:val="Standard"/>
        <w:rPr/>
      </w:pPr>
      <w:r>
        <w:rPr/>
        <w:tab/>
        <w:tab/>
        <w:tab/>
        <w:t xml:space="preserve">   Elévové a elévky starší</w:t>
        <w:tab/>
        <w:tab/>
        <w:tab/>
        <w:t>2008 – 2009</w:t>
      </w:r>
    </w:p>
    <w:p>
      <w:pPr>
        <w:pStyle w:val="Standard"/>
        <w:rPr/>
      </w:pPr>
      <w:r>
        <w:rPr/>
        <w:tab/>
        <w:tab/>
        <w:tab/>
        <w:t xml:space="preserve">   Mladší žactvo - srnky</w:t>
        <w:tab/>
        <w:tab/>
        <w:tab/>
        <w:t>2006 – 2007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ab/>
        <w:t xml:space="preserve">   Starší žactvo I.  - antilopy</w:t>
        <w:tab/>
        <w:tab/>
        <w:tab/>
        <w:t>2004 – 2005</w:t>
      </w:r>
    </w:p>
    <w:p>
      <w:pPr>
        <w:pStyle w:val="Standard"/>
        <w:rPr/>
      </w:pPr>
      <w:r>
        <w:rPr/>
        <w:tab/>
        <w:tab/>
        <w:tab/>
        <w:t xml:space="preserve">   Starší žactvo II. - bizoni</w:t>
        <w:tab/>
        <w:tab/>
        <w:tab/>
        <w:t>2002 – 2003</w:t>
      </w:r>
    </w:p>
    <w:p>
      <w:pPr>
        <w:pStyle w:val="Standard"/>
        <w:rPr/>
      </w:pPr>
      <w:r>
        <w:rPr/>
        <w:tab/>
        <w:tab/>
        <w:tab/>
        <w:t xml:space="preserve">   Dorost – chrti</w:t>
        <w:tab/>
        <w:tab/>
        <w:tab/>
        <w:tab/>
        <w:t>1999 – 2001</w:t>
      </w:r>
    </w:p>
    <w:p>
      <w:pPr>
        <w:pStyle w:val="Standard"/>
        <w:rPr/>
      </w:pPr>
      <w:r>
        <w:rPr/>
        <w:tab/>
        <w:tab/>
        <w:tab/>
        <w:t xml:space="preserve">   Dospělí I. - gepardi</w:t>
        <w:tab/>
        <w:tab/>
        <w:tab/>
        <w:tab/>
        <w:t>1982 – 1998</w:t>
      </w:r>
    </w:p>
    <w:p>
      <w:pPr>
        <w:pStyle w:val="Standard"/>
        <w:rPr/>
      </w:pPr>
      <w:r>
        <w:rPr/>
        <w:tab/>
        <w:tab/>
        <w:tab/>
        <w:t xml:space="preserve">   Dospělí II. - lvi</w:t>
        <w:tab/>
        <w:tab/>
        <w:tab/>
        <w:tab/>
        <w:t>1981 a starš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IHLÁŠKA</w:t>
        <w:tab/>
        <w:tab/>
        <w:t xml:space="preserve"> : do 1.10.2017 na e-mail : alenadvorak64</w:t>
      </w:r>
      <w:r>
        <w:rPr>
          <w:lang w:val="en-US"/>
        </w:rPr>
        <w:t>@g</w:t>
      </w:r>
      <w:r>
        <w:rPr/>
        <w:t>mail.co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Hlavní rozhodčí </w:t>
        <w:tab/>
        <w:t>: Iva Pízová</w:t>
      </w:r>
    </w:p>
    <w:p>
      <w:pPr>
        <w:pStyle w:val="Standard"/>
        <w:rPr/>
      </w:pPr>
      <w:r>
        <w:rPr/>
        <w:t>Cílový rozhodčí</w:t>
        <w:tab/>
        <w:t>: Petr Jirků</w:t>
      </w:r>
    </w:p>
    <w:p>
      <w:pPr>
        <w:pStyle w:val="Standard"/>
        <w:rPr/>
      </w:pPr>
      <w:r>
        <w:rPr/>
        <w:t>Ředitel závodu</w:t>
        <w:tab/>
        <w:t>: Alena Dvořá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všechny závodníky a závodnice se těší odbor sokolské všestrannosti TJ.Sokol Vyšeh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8:00Z</dcterms:created>
  <dc:creator>Alena</dc:creator>
  <dc:description/>
  <dc:language>en-US</dc:language>
  <cp:lastModifiedBy>Alena</cp:lastModifiedBy>
  <cp:lastPrinted>2016-07-11T15:45:00Z</cp:lastPrinted>
  <dcterms:modified xsi:type="dcterms:W3CDTF">2017-07-14T11:24:00Z</dcterms:modified>
  <cp:revision>5</cp:revision>
  <dc:subject/>
  <dc:title/>
</cp:coreProperties>
</file>