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cvi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I A, I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lad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roba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polín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II A, II B a III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klad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roba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polín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3:00Z</dcterms:created>
  <dc:creator>PSSPV</dc:creator>
  <dc:description/>
  <cp:keywords/>
  <dc:language>en-US</dc:language>
  <cp:lastModifiedBy>Iva pízová</cp:lastModifiedBy>
  <cp:lastPrinted>2018-03-08T17:57:00Z</cp:lastPrinted>
  <dcterms:modified xsi:type="dcterms:W3CDTF">2018-03-12T11:48:00Z</dcterms:modified>
  <cp:revision>7</cp:revision>
  <dc:subject/>
  <dc:title/>
</cp:coreProperties>
</file>